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Jak rozvázat pracovní poměr při neuspokojivých pracovních výsledcích zaměstnanc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dnešní době hospodářského růstu a prakticky téměř nulové nedobrovolné nezaměstnanosti není ve většině případů pro vážné uchazeče o zaměstnání problém úspěšně a vcelku rychle absolvovat přijímací řízení do nového zaměstnání. Firmám chybí kvalifikovaní řemeslníci, dělníci i odborníci v různorodých oborech. Dnešní zaměstnanci tak často mají „lehké spaní“ a o práci se nebojí. To ale může vést k jejich demotivaci, zlenivění a podávání špatných pracovních výkonů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lze se pak proto divit zaměstnavateli, který nechce takového neefektivního zaměstnance platit. I když je české pracovní právo postaveno na výrazné ochranné funkci směrem k zaměstnancům, zákoník práce dává zaměstnavatelům možnost rozvázat pracovní poměr pro neuspokojivé pracovní výsledky zaměstnance. Určitý posun v této věci přinesl i nedávný rozsudek Nejvyššího soudu ČR.[1] Na co si tedy dát ze strany zaměstnavatele pozor, pokud chce přistoupit k výpovědi z důvodu podle § 52 písm. f) zákoníku prác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vní řadě je na místě zmínit, že neuspokojivé pracovní výsledky jsou určitým déle trvajícím stavem, ze kterého je zřejmé, že zaměstnanec jemu přidělovanou práci nezvládá. Může se jednat o nedostatek odborných znalostí, manuální zručnosti, manažerských schopností, ale i nedostatek zájmu či snahy na straně zaměstnance, který vede k trvale nekvalitně odváděné práci. Zaměstnavatel není povinen takovému zaměstnanci prokazovat příčinu jeho neuspokojivých pracovních výsledků, jelikož § 52 písm. f) zákoníku práce je možné chápat obecněji jako možnost zaměstnavatele ukončit pracovní poměr se „slabými“ zaměstnan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ře zažitým institutem, který by měl posloužit k odhalení schopností nového zaměstnance, je sjednání zkušební pracovní doby. Pokud se zaměstnavatel v rámci zkušební doby rozhodne zrušit pracovní poměr se zaměstnancem, může tak učinit z jakéhokoli důvodu nebo bez uvedení důvodu.[2] Pokud si ale zaměstnanec dává ve zkušební době záležet a výrazné nedostatky v jeho práci se objeví až po uplynutí zkušební doby, může s ním zaměstnavatel rozvázat pracovní poměr výpovědí jen z důvodů uvedených v zákoníku práce[3] a jeho možnosti se zužuj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vním krokem, který zaměstnavatel musí podniknout, chce-li se zaměstnancem rozvázat pracovní poměr z důvodu podle § 52 písm. f) zákoníku práce, tedy pro neuspokojivé pracovní výsledky zaměstnance,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ísemná výzva zaměstnanci k odstranění konkrétně vytčených neuspokojivých pracovních výsledků, zároveň s vymezením přiměřené doby, kterou zaměstnanec má na odstranění záva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městnavatelům lze doporučit používat v této výzvě konkrétní formulace jako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týkám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a 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oporučujem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, jelikož podstatný bude v případě rozporů obsah vytýkacího dopisu, nikoli jeho název. Zaměstnavatel by měl vymezit, s čím je nespokojen (neplnění termínů, nedodržování pracovní doby, nedosahování určité výkonnosti), jaké výsledky by naopak považoval za uspokojivé a doporučit zaměstnanci, jak, případně čím, své neuspokojivé pracovní výsledky napravit. Zároveň je vhodné zaměstnance upozornit, že pro neuspokojivé pracovní výsledky s ním může být rozvázán pracovní pomě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nestanovuje žádný postup ani druh opravných prostředků pro případ, kdy se zaměstnanec vytýkacímu dopisu brání. Jelikož pouze zaměstnavatel je oprávněn hodnotit práci svých zaměstnanců a nejde ani o žádné interní řízení či řízení v rámci více instancí, zaměstnavatel by měl zaměstnanci důkladně vysvětlit své výhrady a případně porovnat jeho pracovní výsledky s výsledky srovnatelných zaměstnanců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zaměstnanec jemu vytknuté nedostatky napraví, zaměstnavatel s ním nemůže pracovní poměr rozvázat. Pokud nedostatky nenapraví, může zaměstnavatel přistoupit k výpovědnímu důvodu podle § 52 písm. f) zákoníku prác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nto výpovědní důvod může být použit pouze tehdy, byl-li zaměstnanec v době posledních 12 měsíců zaměstnavatelem písemně vyzván k odstranění neuspokojivých pracovních výsledků a zaměstnanec je v přiměřené době neodstrani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se tedy u zaměstnance v době 12 měsíců od předání písemného vytýkacího dopisu objeví stejné nedostatky, jako ty vytknuté, může mu být dána výpověď z pracovního poměru. Pokud se u zaměstnance objeví jiné nedostatky v jeho práci, musí mu zaměstnavatel doručit další výzvu k jejich odstranění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znamená to však, že zaměstnavatel musí s výpovědí čekat 12 měsíců od doručení vytýkacího dopisu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ázat pracovní poměr se zaměstnancem lze ihned po uplynutí přiměřené doby, kterou zaměstnavatel určil k odstranění neuspokojivých pracovních výsledků zaměstnance, v krajních případech i dříve, jak nastínil rozsudek Nejvyššího soudu ze dne 19. 9. 2018, spis. zn. 21 Cdo 3795/20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omto rozsudku Nejvyšší soud judikoval, že nelze vyloučit situace, ve kterých s ohledem na povahu a množství nesplněných pracovních úkolů zaměstnance a stav jejich rozpracovanosti, způsob hodnocení pracovních výsledků zaměstnanců u zaměstnavatele, popřípadě též s přihlédnutím k dosavadnímu přístupu zaměstnance k plnění pracovních povinností bude ještě před uplynutím zaměstnavatelem stanovené (přiměřené) lhůty nepochybné (zjevné), že v době, která zbývá do jejího uplynutí, k odstranění neuspokojivých pracovních výsledků zaměstnance nedojde (nemůže dojít).[4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vyšší soud tak posunul praxi tím směrem, že není nezbytnou podmínkou naplnění výpovědního důvodu podle § 52 písm. f) zákoníku práce, aby zaměstnavatelem stanovená lhůta k odstranění neuspokojivých pracovních výsledků celá uplynula. V rozhodovaném případě však zaměstnavatel přistoupil k rozvázání pracovního poměru pouhé dva dny před uplynutím stanovené lhůty k nápravě, přičemž stanovené cíle k nápravě byly dlouhodobějšího charakteru a bylo zjevné, že zaměstnanec již nebude schopen vytknuté nedostatky napravit.[5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městnavatelům však lze doporučit, aby tento posun v rozhodovací praxi nepaušalizovali a vždy zvážili případná rizika, která by jim z rozvázání konkrétního pracovního poměru před uplynutím stanovené lhůty k nápravě mohla vyplyno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rkéta Koblerová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einhold Legal, v.o.s. advokátní kancelář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lorentin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Florenci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0 00 Prah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       +420 225 385 3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x:       +420 225 385 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  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l@weinholdlega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________________________________________________</w:t>
        <w:br/>
        <w:t>[1] Rozsudek Nejvyššího soudu ČR, spis. zn. 21 Cdo 3795/2017, ze dne 19. 9. 2018.</w:t>
        <w:br/>
        <w:t xml:space="preserve">[2] Srov. § 66 zákona č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2/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b., ve znění pozdějších předpisů (dále jen „Zákoník práce“).</w:t>
        <w:br/>
        <w:t>[3] Srov. § 52 Zákoníku práce.</w:t>
        <w:br/>
        <w:t>[4] Srov. rozsudek Nejvyššího soudu ČR, spis. zn. 21 Cdo 3795/2017, ze dne 19. 9. 2018.</w:t>
        <w:br/>
        <w:t>[5] Ibi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© EPRAVO.CZ – Sbírka zákonů, judikatura, právo |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epravo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rkéta Koblerová (Weinhold Legal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annotation">
    <w:name w:val="document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inholdlegal.com/" TargetMode="External"/><Relationship Id="rId3" Type="http://schemas.openxmlformats.org/officeDocument/2006/relationships/hyperlink" Target="mailto:wl@weinholdlegal.com?subject=" TargetMode="External"/><Relationship Id="rId4" Type="http://schemas.openxmlformats.org/officeDocument/2006/relationships/hyperlink" Target="https://www.epravo.cz/top/zakony/sbirka-zakonu/zakon-ze-dne-21-dubna-2006-zakonik-prace-15420.html" TargetMode="External"/><Relationship Id="rId5" Type="http://schemas.openxmlformats.org/officeDocument/2006/relationships/hyperlink" Target="http://www.eprav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2:00Z</dcterms:created>
  <dc:creator>fmolik</dc:creator>
  <dc:description/>
  <dc:language>en-US</dc:language>
  <cp:lastModifiedBy>brozkova.agrovenkov@seznam.cz</cp:lastModifiedBy>
  <dcterms:modified xsi:type="dcterms:W3CDTF">2019-07-04T06:42:00Z</dcterms:modified>
  <cp:revision>2</cp:revision>
  <dc:subject/>
  <dc:title/>
</cp:coreProperties>
</file>